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[Da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 [patient’s nam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Patient’s name] is a patient under my care for the treatment of diabetes. It is medically necessary for this patient to carry diabetes medications as listed below, and supplies to monitor the blood sug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supplies inclu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blank] to treat low blood sugar (hypoglycemi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ulin for injection: [describe types and whether in pens or vial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etta for injection: (brand name for exenatide for injection), which is sold in a pen-device, and which must be kept cool (36ºF to 46ºF (2ºC to 8ºC)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traveling, Byetta pens are kept cool by [blank OR being wrapped in bubble wrap and are in a small pouch with frozen Blue Ice on either side of the Byetta Pen]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edles for the Byetta syringe. (Please note, there are no specific needles for the pen used to administer Byetta, and any insulin pen needles may be use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mlin for injection: (brand name for pramlintide for injection), which is sold in 5 mL vials, and insulin syringes for administration of this medication. (Please note, there are no specific syringes for administering Symlin, and any insulin syringe may be used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eter to monitor blood glucose, [blank] brand, and strips for this meter. Also, a finger-sticking device to obtain blood for testing, and small sharp-tipped lancets for use in the dev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pills and capsules (medications) for treatment of diabetes or other condi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[blank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 regarding this patient, please feel free to contact me at my office, at [phone number]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02:00Z</dcterms:created>
  <dc:creator>William W. Quick, MD</dc:creator>
  <dc:description/>
  <dc:language>en-US</dc:language>
  <cp:lastModifiedBy>William W. Quick, MD</cp:lastModifiedBy>
  <dcterms:modified xsi:type="dcterms:W3CDTF">2006-08-20T18:46:00Z</dcterms:modified>
  <cp:revision>15</cp:revision>
  <dc:subject/>
  <dc:title>Travel Letter</dc:title>
</cp:coreProperties>
</file>